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entre Socio-Culturel de la Ville de TOUL organise avec ses partenaires la troisième séance de répar’ café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EDI 20 NOVEMBRE 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ntre Socio-Culturel Site André MALRAUX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e Henri Miller (accès au parking par la rue ANGELE BOH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4200 TOU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GRAMME EN PIECE JOINT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Répar Café,</w:t>
      </w:r>
    </w:p>
    <w:p>
      <w:pPr>
        <w:pStyle w:val="Normal"/>
        <w:rPr>
          <w:b/>
          <w:b/>
        </w:rPr>
      </w:pPr>
      <w:r>
        <w:rPr>
          <w:b/>
        </w:rPr>
        <w:t>Qu’est-ce que c’est ?</w:t>
      </w:r>
    </w:p>
    <w:p>
      <w:pPr>
        <w:pStyle w:val="Normal"/>
        <w:rPr/>
      </w:pPr>
      <w:r>
        <w:rPr/>
        <w:t>C’est un atelier de réparation d’objets du quotidien (équipement électroménager, matériel informatique, vélos…) en s’appuyant sur les compétences d’habitants bricoleurs dans un cadre convivial.</w:t>
      </w:r>
    </w:p>
    <w:p>
      <w:pPr>
        <w:pStyle w:val="Normal"/>
        <w:rPr/>
      </w:pPr>
      <w:r>
        <w:rPr/>
        <w:t>Les habitants bricoleurs accompagnent des personnes dans la réparation de leurs objets tombés en panne pour tenter de les réparer ensemble et ainsi éviter d’être jetés.</w:t>
      </w:r>
    </w:p>
    <w:p>
      <w:pPr>
        <w:pStyle w:val="Normal"/>
        <w:rPr>
          <w:b/>
          <w:b/>
        </w:rPr>
      </w:pPr>
      <w:r>
        <w:rPr>
          <w:b/>
        </w:rPr>
        <w:t>Vous souhaitez faire partie de l’équipe de Dépan’Acteurs ?</w:t>
      </w:r>
    </w:p>
    <w:p>
      <w:pPr>
        <w:pStyle w:val="Normal"/>
        <w:spacing w:before="0" w:after="0"/>
        <w:rPr/>
      </w:pPr>
      <w:r>
        <w:rPr/>
        <w:t xml:space="preserve">Vous avez des talents en bricolage ?  </w:t>
      </w:r>
    </w:p>
    <w:p>
      <w:pPr>
        <w:pStyle w:val="Normal"/>
        <w:spacing w:before="0" w:after="0"/>
        <w:rPr/>
      </w:pPr>
      <w:r>
        <w:rPr/>
        <w:t>Vous avez envie de partager votre savoir-faire, d’aider les autres à réparer ?</w:t>
      </w:r>
    </w:p>
    <w:p>
      <w:pPr>
        <w:pStyle w:val="Normal"/>
        <w:spacing w:before="0" w:after="0"/>
        <w:rPr/>
      </w:pPr>
      <w:r>
        <w:rPr/>
        <w:t>Que vous soyez petit réparateur, grand bricoleur, ou si vous avez simplement envie d’aider dans l’organisation, et l’accueil …</w:t>
      </w:r>
    </w:p>
    <w:p>
      <w:pPr>
        <w:pStyle w:val="Normal"/>
        <w:spacing w:before="0" w:after="0"/>
        <w:rPr/>
      </w:pPr>
      <w:r>
        <w:rPr/>
        <w:t>Rejoignez notre équipe de bénévoles dépan’ acteurs pour participer au premier Répar Café du centre</w:t>
      </w:r>
    </w:p>
    <w:p>
      <w:pPr>
        <w:pStyle w:val="Normal"/>
        <w:spacing w:before="0" w:after="0"/>
        <w:rPr/>
      </w:pPr>
      <w:r>
        <w:rPr/>
        <w:t>socio-culturel de la Ville de Toul.</w:t>
      </w:r>
    </w:p>
    <w:p>
      <w:pPr>
        <w:pStyle w:val="Normal"/>
        <w:spacing w:before="0" w:after="0"/>
        <w:rPr/>
      </w:pPr>
      <w:r>
        <w:rPr/>
        <w:t>Bricoleuses, bricoleurs, on vous attend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seignements et inscriptions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tre Socio-Cultur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tre.socioculturel@mairie-toul.f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3 83 65 21 50</w:t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5760720" cy="8143875"/>
            <wp:effectExtent l="0" t="0" r="0" b="0"/>
            <wp:docPr id="1" name="Image 2" descr="C:\Users\wotasek\Desktop\Actu-20-11-2021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wotasek\Desktop\Actu-20-11-2021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5760720" cy="8143875"/>
            <wp:effectExtent l="0" t="0" r="0" b="0"/>
            <wp:docPr id="2" name="Image 1" descr="C:\Users\wotasek\Desktop\Actu-20-11-2021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wotasek\Desktop\Actu-20-11-2021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5</Words>
  <Characters>1077</Characters>
  <CharactersWithSpaces>1270</CharactersWithSpaces>
  <Paragraphs>2</Paragraphs>
  <Company>Mairie de To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1:00Z</dcterms:created>
  <dc:creator>Christophe WOTASEK</dc:creator>
  <dc:description/>
  <dc:language>en-US</dc:language>
  <cp:lastModifiedBy>Christophe WOTASEK</cp:lastModifiedBy>
  <dcterms:modified xsi:type="dcterms:W3CDTF">2021-11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